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ТЕМА: "ЧЕЛОВЕЧЕСКАЯ НЕБЛАГОДАРНОСТЬ!"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Время:</w:t>
      </w:r>
      <w:r>
        <w:rPr>
          <w:rFonts w:cs="Tahoma" w:ascii="Tahoma" w:hAnsi="Tahoma"/>
          <w:color w:val="333333"/>
          <w:sz w:val="18"/>
          <w:szCs w:val="18"/>
        </w:rPr>
        <w:t xml:space="preserve"> около 50 мин. (в зависимости от количества участников и от длительности их ответов)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Ломка барьеров</w:t>
      </w:r>
      <w:r>
        <w:rPr>
          <w:rFonts w:cs="Tahoma" w:ascii="Tahoma" w:hAnsi="Tahoma"/>
          <w:color w:val="333333"/>
          <w:sz w:val="18"/>
          <w:szCs w:val="18"/>
        </w:rPr>
        <w:br/>
        <w:t>Пример: Я прочитал об одном парне по имени Эдвард Спенсер. Он был студентом и проходил практику на судне, на котором он был членом спасательной команды. Во время аварии, которая произошла недалеко от берега, он проявил высокое мужество и отвагу, бросаясь в холодную воду. В результате чего благодаря его усилиям 17 пассажиров оказались обязанными ему своей жизнью. Однако его здоровье было безвозвратно потерянно. Через несколько лет, на похоронах этого парня кто-то заметил, что из всех спасенных не нашлось ни одного, кто хотя бы поблагодарил спасателя…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Как вы думаете, о чем пойдет сегодня речь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 благодарности, или о неблагодарност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Кто помнит, где в Библии приводятся примеры явной неблагодарности?</w:t>
      </w:r>
      <w:r>
        <w:rPr>
          <w:rFonts w:cs="Tahoma" w:ascii="Tahoma" w:hAnsi="Tahoma"/>
          <w:color w:val="333333"/>
          <w:sz w:val="18"/>
          <w:szCs w:val="18"/>
        </w:rPr>
        <w:br/>
        <w:br/>
        <w:t xml:space="preserve">Читаем текст: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Лук. 17:11-19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1</w:t>
      </w:r>
      <w:r>
        <w:rPr>
          <w:rFonts w:cs="Tahoma" w:ascii="Tahoma" w:hAnsi="Tahoma"/>
          <w:color w:val="333333"/>
          <w:sz w:val="18"/>
          <w:szCs w:val="18"/>
        </w:rPr>
        <w:t xml:space="preserve"> Идя в Иерусалим, Он проходил между Самариею и Галилеею.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12</w:t>
      </w:r>
      <w:r>
        <w:rPr>
          <w:rFonts w:cs="Tahoma" w:ascii="Tahoma" w:hAnsi="Tahoma"/>
          <w:color w:val="333333"/>
          <w:sz w:val="18"/>
          <w:szCs w:val="18"/>
        </w:rPr>
        <w:t xml:space="preserve"> И когда входил Он в одно селение, встретили Его десять человек прокаженных, которые остановились вдали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13</w:t>
      </w:r>
      <w:r>
        <w:rPr>
          <w:rFonts w:cs="Tahoma" w:ascii="Tahoma" w:hAnsi="Tahoma"/>
          <w:color w:val="333333"/>
          <w:sz w:val="18"/>
          <w:szCs w:val="18"/>
        </w:rPr>
        <w:t xml:space="preserve"> и громким голосом говорили: Иисус Наставник! помилуй нас.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14</w:t>
      </w:r>
      <w:r>
        <w:rPr>
          <w:rFonts w:cs="Tahoma" w:ascii="Tahoma" w:hAnsi="Tahoma"/>
          <w:color w:val="333333"/>
          <w:sz w:val="18"/>
          <w:szCs w:val="18"/>
        </w:rPr>
        <w:t xml:space="preserve"> Увидев [их], Он сказал им: пойдите, покажитесь священникам. И когда они шли, очистились.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15</w:t>
      </w:r>
      <w:r>
        <w:rPr>
          <w:rFonts w:cs="Tahoma" w:ascii="Tahoma" w:hAnsi="Tahoma"/>
          <w:color w:val="333333"/>
          <w:sz w:val="18"/>
          <w:szCs w:val="18"/>
        </w:rPr>
        <w:t xml:space="preserve"> Один же из них, видя, что исцелен, возвратился, громким голосом прославляя Бога,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16</w:t>
      </w:r>
      <w:r>
        <w:rPr>
          <w:rFonts w:cs="Tahoma" w:ascii="Tahoma" w:hAnsi="Tahoma"/>
          <w:color w:val="333333"/>
          <w:sz w:val="18"/>
          <w:szCs w:val="18"/>
        </w:rPr>
        <w:t xml:space="preserve"> и пал ниц к ногам Его, благодаря Его; и это был Самарянин.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17</w:t>
      </w:r>
      <w:r>
        <w:rPr>
          <w:rFonts w:cs="Tahoma" w:ascii="Tahoma" w:hAnsi="Tahoma"/>
          <w:color w:val="333333"/>
          <w:sz w:val="18"/>
          <w:szCs w:val="18"/>
        </w:rPr>
        <w:t xml:space="preserve"> Тогда Иисус сказал: не десять ли очистились? где же девять?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18</w:t>
      </w:r>
      <w:r>
        <w:rPr>
          <w:rFonts w:cs="Tahoma" w:ascii="Tahoma" w:hAnsi="Tahoma"/>
          <w:color w:val="333333"/>
          <w:sz w:val="18"/>
          <w:szCs w:val="18"/>
        </w:rPr>
        <w:t xml:space="preserve"> как они не возвратились воздать славу Богу, кроме сего иноплеменника?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19</w:t>
      </w:r>
      <w:r>
        <w:rPr>
          <w:rFonts w:cs="Tahoma" w:ascii="Tahoma" w:hAnsi="Tahoma"/>
          <w:color w:val="333333"/>
          <w:sz w:val="18"/>
          <w:szCs w:val="18"/>
        </w:rPr>
        <w:t xml:space="preserve"> И сказал ему: встань, иди; вера твоя спасла тебя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? Кто поможет объяснить своими словами, что здесь произошло?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Иисус по пути в Иерусалим проходил из Галилеи в Самарию, Его встретили десять прокаженных, среди которых был и Самарянин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Почему Самарянин был вместе с Иудеями? Они же не сообщаются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ак мы уже знаем, иудеи не общались с самарянами, а в этой группе прокаженных был, по крайней мере, один самарянин.</w:t>
        <w:br/>
        <w:t>Перед нами проявление великого закона жизни. Общее несчастье не знает ни расовых, ни национальных различий. Проказа заставила их забыть, что одни из них иудеи, а другие - самаряне; они помнили лишь о том, что их объединяет страдание и что им всем нужна помощь. Когда наводнение заливает землю и дикие животные ищут спасения, на каком-нибудь сухом клочке земли можно видеть спокойно стоящими рядом животных, являющихся по природе своей заклятыми врагами и в другое время и при других обстоятельствах бьющихся насмер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? Почему прокаженные стояли вдалеке?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законе не было точно установлено расстояние, но нам известно, по крайней мере одно свидетельство, что прокаженный, стоящий с наветренной стороны, должен находиться не ближе 45 метров от незараженного человека. Уже отсюда видно, в какой изоляции жили прокаженные. (ср. Лев. 13:45-46; Числ. 5:2).</w:t>
        <w:br/>
        <w:t>При появлении в близи людей прокаженный должен был кричать: "Нечист! Нечист!"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Какое бы вы дали название этой истории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ак ни в одной другой истории Евангелия, здесь проявляется человеческая неблагодарность. Ведь прокаженные пришли к Иисусу, страстно желая исцеления. Он исцелил их всех, а девять из десяти так и не пришли к Нему, чтобы поблагодарить Его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Кто помнит примеры из своей жизни, в которых вы стали жертвой явной неблагодарности? Приведите их, пожалуйста.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>(Постарайтесь призвать людей к активному участию. При необходимости заранее попросите нескольких человек подумать об этом вопросе)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иведите личный пример из жизни (чем конкретней, тем будет людям понятней).</w:t>
        <w:br/>
        <w:t>Пример: "Некий Антон со своей супругой приехал к нам в город продавать свою продукцию, но на самом въезде в город он "поломался"… Города он не знал, а т.к. дело шло к вечеру, он позвонил мне и попросил помощь. Я поспешил на помощь. Мы отремонтировали машину и поставили к нам на стоянку. На следующий день наша организация выкупила у него всю продукцию, которую он вез на продажу в наш город. На прощанье, я попросил его продать мне звучавшую у него в машине кассету, т.к. она мне очень понравилась, а просить подарить ее мне было как-то не скромно… Он не растерялся и сказал: "Хорошо, продам за 3 грн." Я дал ему эти деньги и не мог поверить в происходящее: этот человек всю нашу помощь и сотрудничество оценил как должное!"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Что мы испытываем в таких моментах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Удивление, непонимание, обида, злость…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Как вы думаете, приходится ли нам самим проявлять неблагодарность? Например к кому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лижним; к родителям; к Бог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Каким ближним и как именно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ет человека, не обязанного чем-нибудь своим ближним. И вот в тот момент, когда ему была оказана помощь, каждый, пожалуй, думал, что он никогда не забудет этого, но лишь немногие воздают впоследствии своим собратьям тем, чем им обязаны. Часто мы остаемся в долгу перед другом, учителем, доктором, наставником; но ведь трагедия в том, что часто мы даже не пытаемся поблагодарить их за заботы и труды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Среди нас есть родители? Тогда мы немного по фантазируем… Что первое вам пришло бы (приходит) на ум, когда вы задумываетесь об отцовстве (материнстве)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Эта немалая ответственность; это большая радость; это увеличение забот; и т.д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Как вы думаете, чтобы мы почувствовали, если бы наше чадо выросло бы неблагодарным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льшую боль и отчаяние. Кто-то сказал: "Лучше быть укушенным змеей, чем иметь неблагодарного ребенка!"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Что могло стать причиной их неблагодарности, или что этому предшествовало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плохой пример родителей;</w:t>
        <w:br/>
        <w:t>- неблагодарность родителей к своим родителям;</w:t>
        <w:br/>
        <w:t xml:space="preserve">- плохое воспитание, или отсутствие его вообще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За что мы должны быть благодарны своим родителям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ши родители заботились о нас даже тогда, когда мы были еще не способны сказать "спасибо"! </w:t>
        <w:br/>
        <w:t>Проходит время, мы вырастаем, родители стареют и слабеют. И что свойственно людям века сего, так это не воздаяние должного родителям, а отсутствие элементарной благодарности.</w:t>
        <w:br/>
        <w:t>Более того, родители зачастую становятся "помехой": наследство, жилплощадь, имущество и т.д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? Что мешает здравому человеку иметь благодарное сердце?</w:t>
      </w:r>
      <w:r>
        <w:rPr>
          <w:rFonts w:cs="Tahoma" w:ascii="Tahoma" w:hAnsi="Tahoma"/>
          <w:color w:val="333333"/>
          <w:sz w:val="18"/>
          <w:szCs w:val="18"/>
        </w:rPr>
        <w:br/>
        <w:t>- эгоизм;</w:t>
        <w:br/>
        <w:t>- гордость;</w:t>
        <w:br/>
        <w:t>- невоспитаннос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Возвращаясь к истории из Библии, как вы думаете, почему 9 остальных прокаженных не пришли поблагодарить Бога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А почему Господь акцентировал Свое внимание на их поступок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Он показал Свое отношение к неблагодарным людям. </w:t>
        <w:br/>
        <w:t>- Он явил Свое спасение благодарному самарянин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? А за что собственно нам необходимо благодарить Бога? Мы ведь не исцелялись от проказы!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За ВСЕ!!! </w:t>
        <w:br/>
        <w:t>- За спасение, за Духа Святого, за охрану, за ответы на молитву, за Его благословения, за небеса, за Его водительство, за заботу, за друзей, за родителей, за жизнь нашу, и многое - много другое!!!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пору горькой нужды мы истово молим Бога, а как только проходят бедствия, мы забываем о Нем. Или начинаем формально благодарить за традиционные благословения: "За день, за жизнь, за пищу и за себя самого :-)" И на этом наша фантазия заканчивается…</w:t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>Можно привести пример Брюса Уилкинсона (из семинара "Тайны виноградной лозы"): уметь благодарить Бога за 10 благословений явленных за насущный день. Это учит быть более внимательным к явленным для нас благословениям, через ближних, родителей или через Него Самого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ВЫВОД:</w:t>
      </w:r>
      <w:r>
        <w:rPr>
          <w:rFonts w:cs="Tahoma" w:ascii="Tahoma" w:hAnsi="Tahoma"/>
          <w:color w:val="333333"/>
          <w:sz w:val="18"/>
          <w:szCs w:val="18"/>
        </w:rPr>
        <w:br/>
        <w:t>1. Человек научится тогда благодарить своих ближних и родителей, когда он научится замечать и благодарить Бога за Его благословения (1 Иоан. 4:20).</w:t>
        <w:br/>
        <w:t>2. Искренне благодарить Бога и замечать Его благословения сможет лишь тот, кто осознал Божье величие и всемогущество, а также свою собственную беспомощность (Иоан. 15:5)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Домашнее задание </w:t>
      </w:r>
      <w:r>
        <w:rPr>
          <w:rFonts w:cs="Tahoma" w:ascii="Tahoma" w:hAnsi="Tahoma"/>
          <w:color w:val="333333"/>
          <w:sz w:val="18"/>
          <w:szCs w:val="18"/>
        </w:rPr>
        <w:t>(по желанию): выучить Пс. 102:2 "Благослови, душа моя, Господа и не забывай всех благодеяний Его".</w:t>
        <w:br/>
        <w:t>Аминь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Игра для закрепления темы:</w:t>
      </w:r>
      <w:r>
        <w:rPr>
          <w:rFonts w:cs="Tahoma" w:ascii="Tahoma" w:hAnsi="Tahoma"/>
          <w:color w:val="333333"/>
          <w:sz w:val="18"/>
          <w:szCs w:val="18"/>
        </w:rPr>
        <w:t xml:space="preserve"> вызывается 2 человека (раскованные и не очень стеснительные). Аудитория делится на две команды, в каждой из которых выбирается по капитану.</w:t>
        <w:br/>
        <w:t>Задание: Двое участников должны пантомимой показать своим командам ниже представленные библейские места (6 стихов каждому участнику). Команды за 1 мин. должны угадать, о каком месте Писания идет речь. Соревнование проходит параллельно, т.е. каждая команда отгадывает пантомимы своего участника. Правильные ответы принимаются исключительно от капитанов команд.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Библейские мест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(можно найти и другие, и на другие темы при необходимости)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3863"/>
      </w:tblGrid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Ефесянам 6:2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Почитай отца твоего и мать, это первая заповедь с обетованием"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Луки 18:11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Фарисей, став, молился сам в себе так: Боже! благодарю Тебя, что я не таков, как прочие люди, грабители, обидчики, прелюбодеи, или как этот мытарь"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Петра 5:7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Все заботы ваши возложите на Него, ибо Он печется о вас"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Иоанна 6:11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Иисус, взяв хлебы и воздав благодарение, роздал ученикам, а ученики возлежавшим, также и рыбы, сколько кто хотел"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Фессалоникийцам 5:17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Непрестанно молитесь"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Филиппийцам 4:6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Не заботьтесь ни о чем, но всегда в молитве и прошении с благодарением открывайте свои желания пред Богом"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олоссянам 3:2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О горнем помышляйте, а не о земном"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Тимофею 4:4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Ибо всякое творение Божие хорошо, и ничто не предосудительно, если принимается с благодарением"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Фессалоникийцам 5:18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За все благодарите: ибо такова о вас воля Божия во Христе Иисусе"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олоссянам 4:2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Будьте постоянны в молитве, бодрствуя в ней с благодарением"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Римлянам 14:6 (б)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Кто ест, для Господа ест, ибо благодарит Бога; и кто не ест, для Господа не ест, и благодарит Бога"</w:t>
            </w:r>
          </w:p>
        </w:tc>
        <w:tc>
          <w:tcPr>
            <w:tcW w:w="3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Матфея 26:27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И, взяв чашу и благодарив, подал им и сказал: пейте из нее все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56:00Z</dcterms:created>
  <dc:creator>YurchenkoS</dc:creator>
  <dc:description/>
  <dc:language>en-US</dc:language>
  <cp:lastModifiedBy>YurchenkoS</cp:lastModifiedBy>
  <cp:lastPrinted>2006-07-03T11:57:00Z</cp:lastPrinted>
  <dcterms:modified xsi:type="dcterms:W3CDTF">2006-07-03T09:04:00Z</dcterms:modified>
  <cp:revision>3</cp:revision>
  <dc:subject/>
  <dc:title/>
</cp:coreProperties>
</file>